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42" w:hanging="0"/>
        <w:jc w:val="center"/>
        <w:rPr/>
      </w:pPr>
      <w:r>
        <w:rPr>
          <w:b/>
          <w:iCs/>
          <w:szCs w:val="20"/>
        </w:rPr>
        <w:t>Département de Génétique -</w:t>
      </w:r>
      <w:r>
        <w:rPr>
          <w:iCs/>
          <w:sz w:val="18"/>
          <w:szCs w:val="18"/>
        </w:rPr>
        <w:t xml:space="preserve"> Pr. Catherine Boileau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HUPNVS – Hôpital Bichat Claude Bernard- 46 rue Henri Huchard 75877 Paris cedex 18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iCs/>
          <w:sz w:val="12"/>
          <w:szCs w:val="12"/>
        </w:rPr>
      </w:pPr>
      <w:r>
        <w:rPr>
          <w:rFonts w:cs="Arial"/>
          <w:b/>
          <w:bCs/>
          <w:i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663829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autoSpaceDE w:val="false"/>
                              <w:jc w:val="left"/>
                              <w:rPr>
                                <w:rFonts w:ascii="Wingdings2" w:hAnsi="Wingdings2" w:cs="Wingdings2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PATIENT (ou ETIQUETTE)</w:t>
                            </w:r>
                            <w:r>
                              <w:rPr>
                                <w:rFonts w:cs="Wingdings2" w:ascii="Wingdings2" w:hAnsi="Wingdings2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m : ……………………………………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right" w:pos="10015" w:leader="none"/>
                              </w:tabs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m de jeune fille : ………………………………………….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énom : …………………………….</w:t>
                              <w:tab/>
                              <w:t xml:space="preserve">Sexe : </w:t>
                              <w:tab/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Date de naissance : </w:t>
                            </w:r>
                            <w:r>
                              <w:rPr>
                                <w:szCs w:val="22"/>
                              </w:rPr>
                              <w:t>…..... /…….. 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.85pt;mso-wrap-distance-left:9.05pt;mso-wrap-distance-right:9.05pt;mso-wrap-distance-top:0pt;mso-wrap-distance-bottom:0pt;margin-top:0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autoSpaceDE w:val="false"/>
                        <w:jc w:val="left"/>
                        <w:rPr>
                          <w:rFonts w:ascii="Wingdings2" w:hAnsi="Wingdings2" w:cs="Wingdings2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PATIENT (ou ETIQUETTE)</w:t>
                      </w:r>
                      <w:r>
                        <w:rPr>
                          <w:rFonts w:cs="Wingdings2" w:ascii="Wingdings2" w:hAnsi="Wingdings2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Nom : ……………………………………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right" w:pos="10015" w:leader="none"/>
                        </w:tabs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Nom de jeune fille : …………………………………………...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Prénom : …………………………….</w:t>
                        <w:tab/>
                        <w:t xml:space="preserve">Sexe : </w:t>
                        <w:tab/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Date de naissance : </w:t>
                      </w:r>
                      <w:r>
                        <w:rPr>
                          <w:szCs w:val="22"/>
                        </w:rPr>
                        <w:t>…..... /…….. 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7620</wp:posOffset>
                </wp:positionV>
                <wp:extent cx="1949450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Etiquette patient avec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3.75pt;mso-wrap-distance-left:9.05pt;mso-wrap-distance-right:9.05pt;mso-wrap-distance-top:0pt;mso-wrap-distance-bottom:0pt;margin-top:0.6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Etiquette patient avec 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6350</wp:posOffset>
                </wp:positionV>
                <wp:extent cx="6638290" cy="2128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LEVEMENT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voyer au Dr. VUILLAUMIER-BARROT Sandrine, Département Génétique, Hôpital Bichat – 46 rue Henri Huchard 75877 Paris cedex 18.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sandrine.vuillaumier@bch.aphp.fr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tel:0140256277 fax 01402588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hupnvs.manuelprelevement.fr/GHT/hupnvs/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cdg-bichat.com/consignes-prelevement-cd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Prélèvement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Date de prélèvement:__ /___ 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prélèvement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Identité du Préleveur :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ADN</w:t>
                              <w:tab/>
                              <w:t>(Technique extraction……………………; Dosage : …………...Volume : 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Sang sur EDTA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dultes : 7ml ; enfants : 5  ml ; nourrissons : 2 ml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Paxgè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Villosités choriales triées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Liquide amniotiqu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Autre 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En cas de prélèvement urgent, merci de prendre contact avec le laborato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e transport au laboratoire peut se faire à température ambiante (max 72h) avec un transporteur homologué.  S'il s'agit d'un tissu humain (biopsie)  le transport doit être réfrigéré au minimum à  -20°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7.6pt;mso-wrap-distance-left:9.05pt;mso-wrap-distance-right:9.05pt;mso-wrap-distance-top:0pt;mso-wrap-distance-bottom:0pt;margin-top:-0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LEVEMENT :</w:t>
                      </w:r>
                      <w:r>
                        <w:rPr>
                          <w:sz w:val="20"/>
                          <w:szCs w:val="20"/>
                        </w:rPr>
                        <w:t xml:space="preserve"> à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Envoyer au Dr. VUILLAUMIER-BARROT Sandrine, Département Génétique, Hôpital Bichat – 46 rue Henri Huchard 75877 Paris cedex 18.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sandrine.vuillaumier@bch.aphp.fr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– tel:0140256277 fax 01402588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https://hupnvs.manuelprelevement.fr/GHT/hupnvs/</w:t>
                        </w:r>
                      </w:hyperlink>
                      <w:r>
                        <w:rPr/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s://www.cdg-bichat.com/consignes-prelevement-cd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eastAsia="Arial" w:cs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/>
                          <w:szCs w:val="22"/>
                        </w:rPr>
                        <w:t xml:space="preserve"> Prélèvement </w:t>
                        <w:tab/>
                        <w:tab/>
                        <w:tab/>
                        <w:tab/>
                      </w:r>
                      <w:r>
                        <w:rPr>
                          <w:szCs w:val="22"/>
                        </w:rPr>
                        <w:t>Date de prélèvement:__ /___ /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eastAsia="Arial" w:cs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Cs w:val="22"/>
                        </w:rPr>
                        <w:t>2</w:t>
                      </w:r>
                      <w:r>
                        <w:rPr>
                          <w:rFonts w:cs="Arial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szCs w:val="22"/>
                        </w:rPr>
                        <w:t xml:space="preserve"> prélèvement</w:t>
                      </w:r>
                      <w:r>
                        <w:rPr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>Identité du Préleveur :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eastAsia="Arial" w:cs="Arial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ADN</w:t>
                        <w:tab/>
                        <w:t>(Technique extraction……………………; Dosage : …………...Volume : ……………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eastAsia="Arial" w:cs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Cs w:val="22"/>
                        </w:rPr>
                        <w:t>Sang sur EDTA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(adultes : 7ml ; enfants : 5  ml ; nourrissons : 2 ml)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cs="Arial"/>
                          <w:szCs w:val="22"/>
                        </w:rPr>
                        <w:t xml:space="preserve"> Paxgè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eastAsia="Arial" w:cs="Arial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Villosités choriales triées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cs="Arial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Liquide amniotiqu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cs="Arial"/>
                          <w:szCs w:val="22"/>
                        </w:rPr>
                        <w:t xml:space="preserve"> Autre 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En cas de prélèvement urgent, merci de prendre contact avec le laboratoir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>Le transport au laboratoire peut se faire à température ambiante (max 72h) avec un transporteur homologué.  S'il s'agit d'un tissu humain (biopsie)  le transport doit être réfrigéré au minimum à  -20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54610</wp:posOffset>
                </wp:positionV>
                <wp:extent cx="6638290" cy="2205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DECIN PRESCRIPTEUR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(coordonnées précises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 résultats seront communiqués au médecin prescripteu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En cas de prescription par un interne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16"/>
                              </w:rPr>
                              <w:t>, merci de rajouter les coordonnées du senior en charge du pati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m / Prénom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N° RPPS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hors APHP)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ou Code APH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APHP)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: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-mail : ……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dresse 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éléphone : ……………………… Fax : 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u w:val="single"/>
                              </w:rPr>
                              <w:t xml:space="preserve">Votre demande d’analyse doit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u w:val="single"/>
                              </w:rPr>
                              <w:t>obligatoirement être accompagnée d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Copie du consentement éclairé daté et signé du patient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8"/>
                              </w:rPr>
                              <w:t>(Article 16-10 du Code Civil, article R1131-1 du Code de la Santé Publiqu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Original de l’attestation de consultation du médecin prescripteur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8"/>
                              </w:rPr>
                              <w:t xml:space="preserve">(Article R1131-5 du Code de la Santé Publique et décret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n°</w:t>
                            </w: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2008-321 du 4 avril 2008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 Renseignements cliniques, arbre généalogique et bon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3.65pt;mso-wrap-distance-left:9.05pt;mso-wrap-distance-right:9.05pt;mso-wrap-distance-top:0pt;mso-wrap-distance-bottom:0pt;margin-top:4.3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Cs w:val="22"/>
                        </w:rPr>
                        <w:t>MEDECIN PRESCRIPTEUR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(coordonnées précises)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s résultats seront communiqués au médecin prescripteur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En cas de prescription par un interne</w:t>
                      </w:r>
                      <w:r>
                        <w:rPr>
                          <w:rFonts w:cs="Arial"/>
                          <w:bCs/>
                          <w:i/>
                          <w:sz w:val="16"/>
                          <w:szCs w:val="16"/>
                        </w:rPr>
                        <w:t>, merci de rajouter les coordonnées du senior en charge du pati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Nom / Prénom : 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N° RPPS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(hors APHP)</w:t>
                      </w:r>
                      <w:r>
                        <w:rPr>
                          <w:rFonts w:cs="Arial"/>
                          <w:szCs w:val="22"/>
                        </w:rPr>
                        <w:t xml:space="preserve"> ou Code APH 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(APHP)</w:t>
                      </w:r>
                      <w:r>
                        <w:rPr>
                          <w:rFonts w:cs="Arial"/>
                          <w:szCs w:val="22"/>
                        </w:rPr>
                        <w:t xml:space="preserve"> :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E-mail : ………………………………………………………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Adresse : 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Téléphone : ……………………… Fax : ……………………..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szCs w:val="22"/>
                          <w:u w:val="single"/>
                        </w:rPr>
                        <w:t xml:space="preserve">Votre demande d’analyse doit </w:t>
                      </w:r>
                      <w:r>
                        <w:rPr>
                          <w:rFonts w:cs="Arial"/>
                          <w:b/>
                          <w:szCs w:val="22"/>
                          <w:u w:val="single"/>
                        </w:rPr>
                        <w:t>obligatoirement être accompagnée de</w:t>
                      </w:r>
                      <w:r>
                        <w:rPr>
                          <w:rFonts w:cs="Arial"/>
                          <w:szCs w:val="22"/>
                        </w:rPr>
                        <w:t xml:space="preserve"> :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>
                          <w:rFonts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8"/>
                        </w:rPr>
                        <w:t xml:space="preserve">Copie du consentement éclairé daté et signé du patient </w:t>
                      </w:r>
                      <w:r>
                        <w:rPr>
                          <w:rFonts w:cs="Arial"/>
                          <w:i/>
                          <w:sz w:val="16"/>
                          <w:szCs w:val="18"/>
                        </w:rPr>
                        <w:t>(Article 16-10 du Code Civil, article R1131-1 du Code de la Santé Publique)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8"/>
                        </w:rPr>
                        <w:t xml:space="preserve">Original de l’attestation de consultation du médecin prescripteur </w:t>
                      </w:r>
                      <w:r>
                        <w:rPr>
                          <w:rFonts w:cs="Arial"/>
                          <w:i/>
                          <w:sz w:val="16"/>
                          <w:szCs w:val="18"/>
                        </w:rPr>
                        <w:t xml:space="preserve">(Article R1131-5 du Code de la Santé Publique et décret </w:t>
                      </w:r>
                      <w:r>
                        <w:rPr>
                          <w:sz w:val="16"/>
                          <w:szCs w:val="18"/>
                        </w:rPr>
                        <w:t>n°</w:t>
                      </w:r>
                      <w:r>
                        <w:rPr>
                          <w:i/>
                          <w:sz w:val="16"/>
                          <w:szCs w:val="18"/>
                        </w:rPr>
                        <w:t>2008-321 du 4 avril 2008</w:t>
                      </w:r>
                      <w:r>
                        <w:rPr>
                          <w:rFonts w:cs="Arial"/>
                          <w:i/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8"/>
                        </w:rPr>
                        <w:t></w:t>
                      </w:r>
                      <w:r>
                        <w:rPr>
                          <w:rFonts w:cs="Arial"/>
                          <w:sz w:val="16"/>
                          <w:szCs w:val="18"/>
                        </w:rPr>
                        <w:t xml:space="preserve"> Renseignements cliniques, arbre généalogique et bo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100</wp:posOffset>
                </wp:positionH>
                <wp:positionV relativeFrom="paragraph">
                  <wp:posOffset>27305</wp:posOffset>
                </wp:positionV>
                <wp:extent cx="2673350" cy="682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Cachet du service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Etiquette U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Obligatoire pour APH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3.75pt;mso-wrap-distance-left:9.05pt;mso-wrap-distance-right:9.05pt;mso-wrap-distance-top:0pt;mso-wrap-distance-bottom:0pt;margin-top:2.1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Cachet du service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Etiquette U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Obligatoire pour APH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0795</wp:posOffset>
                </wp:positionV>
                <wp:extent cx="6638290" cy="306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INDICATIONS  </w:t>
                            </w:r>
                            <w:r>
                              <w:rPr>
                                <w:rFonts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Secteur G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as index (nouveau patient) 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’étude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du Panel de 42 gènes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ALDOB, ALG1, ALG11, ALG12, ALG13, ALG3, ALG6, ALG8, ALG9, ATP6AP1, ATP6AP2, ATP6V0A2, ATP6V1F, CCDC115, COG4, COG5, COG6, COG7, DHDDS, DOLK, DPAGT1, DPM1, DPM2, DPM3, GALT, MAN1B1, MGAT2, MPDU1, MPI, PGM1, PMM2, RFT1, SLC35A1, SLC35A2, SLC35A3, SLC37A4, SRD5A3, SSR2, SSR4, STT3A, TMEM199, TRAPPC11)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est réalisée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uniquement après diagnostic biochimique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(dépistage sur tube sec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puis dosage PMM EDTA &lt;24H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Merci de nous préciser les résultats suivants :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2"/>
                              </w:rPr>
                              <w:t>Dépistage par recherche d'anomalies de glycosylation des glycoprotéines sériques (tube sec) positif l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- Dosage PMM (CDG Ia) effectué le : </w:t>
                              <w:tab/>
                              <w:tab/>
                              <w:tab/>
                              <w:t>Résultat 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Si le dépistage est positif et que le dosage PMM n’a pas encore été réalisé,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envoyer à part 2 tubes EDTA au service de Biochimie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contact Biologistes Dr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hierry DUPRE, Dr Arnaud Bruneel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. Sandrine VUILLAUMIER-BARRO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u w:val="single"/>
                              </w:rPr>
                              <w:t>Apparenté (enquête familiale)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L’enquête familiale est réalisé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uniquement si la mutation est connue dans la famille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- Mutation rapportée dans la famille : 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- Nom et prénom du cas index : 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Lien de parenté avec le cas index: 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1.45pt;mso-wrap-distance-left:9.05pt;mso-wrap-distance-right:9.05pt;mso-wrap-distance-top:0pt;mso-wrap-distance-bottom:0pt;margin-top:0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left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 xml:space="preserve">INDICATIONS  </w:t>
                      </w:r>
                      <w:r>
                        <w:rPr>
                          <w:rFonts w:cs="Arial"/>
                          <w:bCs/>
                          <w:color w:val="80808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ab/>
                        <w:tab/>
                        <w:t xml:space="preserve"> 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Secteur G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Wingdings" w:hAnsi="Wingdings" w:cs="Wingdings"/>
                          <w:b/>
                          <w:b/>
                          <w:bCs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as index (nouveau patient) 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’étude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 xml:space="preserve"> du Panel de 42 gènes </w:t>
                      </w:r>
                      <w:r>
                        <w:rPr>
                          <w:rFonts w:cs="Arial"/>
                          <w:b/>
                          <w:i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sz w:val="14"/>
                        </w:rPr>
                        <w:t>ALDOB, ALG1, ALG11, ALG12, ALG13, ALG3, ALG6, ALG8, ALG9, ATP6AP1, ATP6AP2, ATP6V0A2, ATP6V1F, CCDC115, COG4, COG5, COG6, COG7, DHDDS, DOLK, DPAGT1, DPM1, DPM2, DPM3, GALT, MAN1B1, MGAT2, MPDU1, MPI, PGM1, PMM2, RFT1, SLC35A1, SLC35A2, SLC35A3, SLC37A4, SRD5A3, SSR2, SSR4, STT3A, TMEM199, TRAPPC11)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est réalisée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uniquement après diagnostic biochimique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(dépistage sur tube sec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 xml:space="preserve"> puis dosage PMM EDTA &lt;24H)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 xml:space="preserve">Merci de nous préciser les résultats suivants :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color w:val="FF0000"/>
                          <w:szCs w:val="22"/>
                        </w:rPr>
                        <w:t>Dépistage par recherche d'anomalies de glycosylation des glycoprotéines sériques (tube sec) positif le</w:t>
                      </w:r>
                      <w:r>
                        <w:rPr>
                          <w:rFonts w:cs="Arial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- Dosage PMM (CDG Ia) effectué le : </w:t>
                        <w:tab/>
                        <w:tab/>
                        <w:tab/>
                        <w:t>Résultat 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 xml:space="preserve">Si le dépistage est positif et que le dosage PMM n’a pas encore été réalisé, </w:t>
                      </w:r>
                      <w:r>
                        <w:rPr>
                          <w:rFonts w:cs="Arial"/>
                          <w:szCs w:val="22"/>
                        </w:rPr>
                        <w:t xml:space="preserve">envoyer à part 2 tubes EDTA au service de Biochimie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(contact Biologistes Dr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hierry DUPRE, Dr Arnaud Bruneel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r. Sandrine VUILLAUMIER-BARROT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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2"/>
                          <w:u w:val="single"/>
                        </w:rPr>
                        <w:t>Apparenté (enquête familiale)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 xml:space="preserve">L’enquête familiale est réalisée 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  <w:u w:val="single"/>
                        </w:rPr>
                        <w:t>uniquement si la mutation est connue dans la famille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- Mutation rapportée dans la famille : ……………………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- Nom et prénom du cas index : 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Lien de parenté avec le cas index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1286" w:gutter="0" w:header="708" w:top="1417" w:footer="2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f : PN_PRA_E_025_03  Version : 03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3240"/>
      <w:gridCol w:w="3240"/>
      <w:gridCol w:w="3240"/>
    </w:tblGrid>
    <w:tr>
      <w:trPr/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tbl>
          <w:tblPr>
            <w:tblW w:w="2717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50"/>
            <w:gridCol w:w="1667"/>
          </w:tblGrid>
          <w:tr>
            <w:trPr/>
            <w:tc>
              <w:tcPr>
                <w:tcW w:w="1050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color w:val="000000"/>
                    <w:sz w:val="20"/>
                    <w:szCs w:val="20"/>
                  </w:rPr>
                </w:pPr>
                <w:r>
                  <w:rPr>
                    <w:rFonts w:cs="Arial"/>
                    <w:color w:val="000000"/>
                    <w:sz w:val="20"/>
                    <w:szCs w:val="20"/>
                  </w:rPr>
                  <w:drawing>
                    <wp:inline distT="0" distB="0" distL="0" distR="0">
                      <wp:extent cx="666115" cy="466090"/>
                      <wp:effectExtent l="0" t="0" r="0" b="0"/>
                      <wp:docPr id="7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2" t="-32" r="-22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115" cy="466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67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jc w:val="center"/>
                  <w:rPr>
                    <w:rFonts w:cs="Arial"/>
                    <w:color w:val="000000"/>
                    <w:sz w:val="20"/>
                    <w:szCs w:val="20"/>
                  </w:rPr>
                </w:pPr>
                <w:r>
                  <w:rPr>
                    <w:rFonts w:cs="Arial"/>
                    <w:color w:val="000000"/>
                    <w:sz w:val="20"/>
                    <w:szCs w:val="20"/>
                  </w:rPr>
                  <w:t>BCH-GENETIQUE</w:t>
                </w:r>
              </w:p>
            </w:tc>
          </w:tr>
        </w:tbl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</w:r>
        </w:p>
      </w:tc>
      <w:tc>
        <w:tcPr>
          <w:tcW w:w="3240" w:type="dxa"/>
          <w:tcBorders>
            <w:top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 xml:space="preserve">Demande de DIAGNOSTIC MOLECULAIRE DES SYNDROMES CDG </w:t>
          </w:r>
        </w:p>
      </w:tc>
      <w:tc>
        <w:tcPr>
          <w:tcW w:w="32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18"/>
              <w:szCs w:val="18"/>
            </w:rPr>
            <w:t>Ref : PN_PRA_E_025_03</w:t>
          </w:r>
          <w:r>
            <w:rPr>
              <w:rFonts w:cs="Arial"/>
              <w:color w:val="000000"/>
              <w:sz w:val="20"/>
              <w:szCs w:val="20"/>
            </w:rPr>
            <w:br/>
          </w:r>
          <w:r>
            <w:rPr>
              <w:rFonts w:cs="Arial"/>
              <w:color w:val="000000"/>
              <w:sz w:val="17"/>
              <w:szCs w:val="17"/>
            </w:rPr>
            <w:t>Version : 03</w:t>
          </w:r>
          <w:r>
            <w:rPr>
              <w:rFonts w:cs="Arial"/>
              <w:color w:val="000000"/>
              <w:sz w:val="20"/>
              <w:szCs w:val="20"/>
            </w:rPr>
            <w:br/>
          </w:r>
          <w:r>
            <w:rPr>
              <w:rFonts w:cs="Arial"/>
              <w:color w:val="000000"/>
              <w:sz w:val="17"/>
              <w:szCs w:val="17"/>
            </w:rPr>
            <w:t>Applicable le : 07-09-2020</w:t>
          </w:r>
          <w:r>
            <w:rPr>
              <w:rFonts w:cs="Arial"/>
              <w:color w:val="000000"/>
              <w:sz w:val="20"/>
              <w:szCs w:val="20"/>
            </w:rPr>
            <w:br/>
          </w:r>
          <w:r>
            <w:rPr>
              <w:rFonts w:cs="Arial"/>
              <w:color w:val="000000"/>
              <w:sz w:val="20"/>
              <w:szCs w:val="20"/>
            </w:rPr>
            <w:drawing>
              <wp:inline distT="0" distB="0" distL="0" distR="0">
                <wp:extent cx="1810385" cy="3810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vuillaumier@bch.aphp.fr" TargetMode="External"/><Relationship Id="rId3" Type="http://schemas.openxmlformats.org/officeDocument/2006/relationships/hyperlink" Target="https://hupnvs.manuelprelevement.fr/GHT/hupnvs/" TargetMode="External"/><Relationship Id="rId4" Type="http://schemas.openxmlformats.org/officeDocument/2006/relationships/hyperlink" Target="https://www.cdg-bichat.com/consignes-prelevement-cdg" TargetMode="External"/><Relationship Id="rId5" Type="http://schemas.openxmlformats.org/officeDocument/2006/relationships/hyperlink" Target="mailto:sandrine.vuillaumier@bch.aphp.fr" TargetMode="External"/><Relationship Id="rId6" Type="http://schemas.openxmlformats.org/officeDocument/2006/relationships/hyperlink" Target="https://hupnvs.manuelprelevement.fr/GHT/hupnvs/" TargetMode="External"/><Relationship Id="rId7" Type="http://schemas.openxmlformats.org/officeDocument/2006/relationships/hyperlink" Target="https://www.cdg-bichat.com/consignes-prelevement-c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8:00Z</dcterms:created>
  <dc:creator>4019965</dc:creator>
  <dc:description/>
  <cp:keywords/>
  <dc:language>en-US</dc:language>
  <cp:lastModifiedBy>BRUNEEL Arnaud</cp:lastModifiedBy>
  <cp:lastPrinted>2012-12-11T12:30:00Z</cp:lastPrinted>
  <dcterms:modified xsi:type="dcterms:W3CDTF">2020-08-24T10:18:00Z</dcterms:modified>
  <cp:revision>2</cp:revision>
  <dc:subject/>
  <dc:title>DIAGNOSTIC MOLECULAIRE DES -DYSTROGLYCANOPATHIES</dc:title>
</cp:coreProperties>
</file>